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5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65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989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6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828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8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938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22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48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37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587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0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934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37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83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04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234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958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719,2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63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720,1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7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28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87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173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4915,5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